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Inventory Interface</w:t>
        <w:t xml:space="preserve">     PREFERRED BBS NAME:  II63.ZIP (II63.ARC, II63.EXE, II63.LHA)</w:t>
        <w:t xml:space="preserve">     VERSION:  6.3</w:t>
        <w:t xml:space="preserve">     PUBLISHER:  Data Interface,</w:t>
        <w:t xml:space="preserve">                 45074 Middlebury Ct.</w:t>
        <w:t xml:space="preserve">                 Canton, MI  48188-3215</w:t>
        <w:t xml:space="preserve">                 Tel:  (313)981-3615</w:t>
        <w:t xml:space="preserve">     SYSTEM REQUIREMENTS</w:t>
        <w:t xml:space="preserve">          IBM PC, XT, AT, PS/2 or compatible with 540K of memory, hard </w:t>
        <w:t xml:space="preserve">          drive, and DOS 3.3 or later.</w:t>
        <w:t xml:space="preserve">     SHORT DESCRIPTION</w:t>
        <w:t xml:space="preserve">          Full featured inventory management system including the </w:t>
        <w:t xml:space="preserve">          purchasing, reception, BOM, POS and analysis.</w:t>
        <w:t xml:space="preserve">     DESCRIPTION:  </w:t>
        <w:t xml:space="preserve">          Inventory Interface is an extensive inventory, bill of materials, </w:t>
        <w:t xml:space="preserve">          point of sale, accounts receivable and purchase order system.  The </w:t>
        <w:t xml:space="preserve">          program provides a comprehensive and effiecent means of assessing </w:t>
        <w:t xml:space="preserve">          the quantities required of raw materials, spares, products, time, </w:t>
        <w:t xml:space="preserve">          and / or services.  The unique WYSIWYG interface permits the user </w:t>
        <w:t xml:space="preserve">          to custom design their own reports (for printing or exporting) </w:t>
        <w:t xml:space="preserve">          while browsing their data on the screen.  The program was designed </w:t>
        <w:t xml:space="preserve">          from the user's point of view using 3-D pull-down menus, </w:t>
        <w:t xml:space="preserve">          pick-lists, and on-line help.  Labels, PO's, Invoices and Packing </w:t>
        <w:t xml:space="preserve">          Lists can be customized by the user to print on blank paper or </w:t>
        <w:t xml:space="preserve">          preprinted forms.  Multi-page PO's, Invoices, Invoices, and </w:t>
        <w:t xml:space="preserve">          Packing-lists are supported.  Customization is available.</w:t>
        <w:t xml:space="preserve">          Some of the features included in Inventory Interface are:</w:t>
        <w:t xml:space="preserve">          Inventory</w:t>
        <w:t xml:space="preserve">               - Selling price can be updated as a percent or fixed dollar </w:t>
        <w:t xml:space="preserve">                    amount of the cost or list price.</w:t>
        <w:t xml:space="preserve">               - Single level, indented and summarized where used bill of </w:t>
        <w:t xml:space="preserve">                    material reports.</w:t>
        <w:t xml:space="preserve">               - Vital statistics including:  economic order quantity, es-</w:t>
        <w:t xml:space="preserve">                    timated stock life, total used, six month monthly av-</w:t>
        <w:t xml:space="preserve">                    erage usage, year before last usage, last year usage, </w:t>
        <w:t xml:space="preserve">                    usage year to date.</w:t>
        <w:t xml:space="preserve">               - Uses templates for fast data entry of parts with similar </w:t>
        <w:t xml:space="preserve">                    information.</w:t>
        <w:t xml:space="preserve">               - Supports 'similar' part numbers for items of the same use </w:t>
        <w:t xml:space="preserve">                    but with a different manufacturer.</w:t>
        <w:t xml:space="preserve">               - Inventory items may be sorted by record no., part no., </w:t>
        <w:t xml:space="preserve">                    part name, category, drawing, supplier, bin, or manu-</w:t>
        <w:t xml:space="preserve">                    facturer</w:t>
        <w:t xml:space="preserve">               - Locates parts that are below their order point or minimum </w:t>
        <w:t xml:space="preserve">                    value.</w:t>
        <w:t xml:space="preserve">               - Includes on-hand and cost history for each item with </w:t>
        <w:t xml:space="preserve">                    automatic data compression.</w:t>
        <w:t xml:space="preserve">          Bill of Materials</w:t>
        <w:t xml:space="preserve">               - Support for up to 99 levels.</w:t>
        <w:t xml:space="preserve">               - Single level, indented, and summarized bill of material </w:t>
        <w:t xml:space="preserve">                    reports.</w:t>
        <w:t xml:space="preserve">               - Calculates the quantity able to produce from existing </w:t>
        <w:t xml:space="preserve">                   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Category Status</w:t>
        <w:t xml:space="preserve">               - Year before last, last year and year to date usage and </w:t>
        <w:t xml:space="preserve">                    cost per category.</w:t>
        <w:t xml:space="preserve">               - Average on-hand, turnover, used per day, and cost per day </w:t>
        <w:t xml:space="preserve">                    detailed information per item per user defined range </w:t>
        <w:t xml:space="preserve">                    of dates with totals per categ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s</w:t>
        <w:t xml:space="preserve">               - Automatic purchase order generation using economic order </w:t>
        <w:t xml:space="preserve">                    quantity, minimum order amount, maximum order amount, </w:t>
        <w:t xml:space="preserve">               - Allows manual purchase order generation.</w:t>
        <w:t xml:space="preserve">                    order multiple, and order quantity criteria.</w:t>
        <w:t xml:space="preserve">               - Automatic lead time adjustment of received items.</w:t>
        <w:t xml:space="preserve">               - Automatic order point adjustment when lead time or demand </w:t>
        <w:t xml:space="preserve">                    changes per item.</w:t>
        <w:t xml:space="preserve">               - Purchase order statistics including:  total, balance due, </w:t>
        <w:t xml:space="preserve">                    and taxes paid for any range of dates or departments.</w:t>
        <w:t xml:space="preserve">          Point of Sale / Invoicing</w:t>
        <w:t xml:space="preserve">               - Creates reports for the taxes paid, invoice amounts, to-</w:t>
        <w:t xml:space="preserve">                    tal customer savings, total cost and revenue per user </w:t>
        <w:t xml:space="preserve">                    defined sales period or any criteria you describe us-</w:t>
        <w:t xml:space="preserve">                    ing the filtering system.</w:t>
        <w:t xml:space="preserve">               - Includes a customer database for accounts receivable or </w:t>
        <w:t xml:space="preserve">                    mailing lists.</w:t>
        <w:t xml:space="preserve">               - Supports Non-Taxable and Taxable items or transactions </w:t>
        <w:t xml:space="preserve">                    with up to two sales taxes.</w:t>
        <w:t xml:space="preserve">               - Computes customer savings over manufacturer's list </w:t>
        <w:t xml:space="preserve">                    prices.</w:t>
        <w:t xml:space="preserve">               - Backorder status includes list or items able to par-</w:t>
        <w:t xml:space="preserve">                    tially, fully ship, or items not on order.</w:t>
        <w:t xml:space="preserve">               - Price overrides information includes sales rep., unit and </w:t>
        <w:t xml:space="preserve">                    total variances.</w:t>
        <w:t xml:space="preserve">               - Salesperson analysis includes:  number of invoices, total </w:t>
        <w:t xml:space="preserve">                    gross and cost, avg. gross, margin, avg. margin, per </w:t>
        <w:t xml:space="preserve">                    user defined sales period.</w:t>
        <w:t xml:space="preserve">               - Support for a cash drawer.</w:t>
        <w:t xml:space="preserve">               - Multiple and / or partial payment and types.</w:t>
        <w:t xml:space="preserve">          Customer Accounts Receivable</w:t>
        <w:t xml:space="preserve">               - Shows all customer information including bill and ship-</w:t>
        <w:t xml:space="preserve">                    ping addresses, phone numbers, total debits and cred-</w:t>
        <w:t xml:space="preserve">                    its, balance, n/30-60-90-90plus amount due analysis, </w:t>
        <w:t xml:space="preserve">                    total overdue, and date of last sale.</w:t>
        <w:t xml:space="preserve">               - The option to dial the customer's phone number (modem re-</w:t>
        <w:t xml:space="preserve">                    quired).</w:t>
        <w:t xml:space="preserve">     KEYWORDS:  INVENTORY INVOICE POS BOM RECEIVABLES BILLING BUSINESS</w:t>
        <w:t xml:space="preserve">     CONDITIONS UNDER WHICH THIS SOFTWARE MAY BE COPIED AND DISTRIBUTED:  </w:t>
        <w:t xml:space="preserve">          Individual users may copy the shareware version of the program and </w:t>
        <w:t xml:space="preserve">          share it with friends and family.  Nonprofit groups, BBSs, user </w:t>
        <w:t xml:space="preserve">          groups may distribute copies of this program.  Anyone distributing </w:t>
        <w:t xml:space="preserve">          copies of this software must conform to the following:  The files </w:t>
        <w:t xml:space="preserve">          on each disk may not be modified or adapted in any way.  All of </w:t>
        <w:t xml:space="preserve">          the files provided on the disk must be distributed together.  </w:t>
        <w:t xml:space="preserve">          Individual files or groups of files may not be sold separately.  </w:t>
        <w:t xml:space="preserve">          This software may not be represented as anything other than </w:t>
        <w:t xml:space="preserve">          shareware and the shareware concept must be explained in any add </w:t>
        <w:t xml:space="preserve">          or catalog that includes this software and on any packaging used </w:t>
        <w:t xml:space="preserve">          to display the disk.  You must immediately stop selling and / or </w:t>
        <w:t xml:space="preserve">          distributing copies of the program upon notice from Data </w:t>
        <w:t xml:space="preserve">          Interface.</w:t>
        <w:t xml:space="preserve">     REGISTRATION:  US$ 135.00 (includes shipping)</w:t>
        <w:t xml:space="preserve">     REGISTERED USERS GET:  Latest version of the program with 1 year free </w:t>
        <w:t xml:space="preserve">          updates, a printed (enhanced) manual, biannual newsletters, and </w:t>
        <w:t xml:space="preserve">          one year free telephone support.  Registered users may also get </w:t>
        <w:t xml:space="preserve">          customized versions of the program which will be billed on a time </w:t>
        <w:t xml:space="preserve">         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